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2"/>
          <w:szCs w:val="32"/>
        </w:rPr>
      </w:pPr>
      <w:r>
        <w:rPr>
          <w:b/>
          <w:sz w:val="32"/>
          <w:szCs w:val="32"/>
        </w:rPr>
        <w:t>SOCIEDAD APOSTÓLICA DE ENSEÑANZA</w:t>
      </w:r>
    </w:p>
    <w:p>
      <w:pPr>
        <w:pStyle w:val="Normal"/>
        <w:spacing w:lineRule="auto" w:line="240" w:before="0" w:after="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w:t>
      </w:r>
      <w:r>
        <w:rPr>
          <w:b/>
          <w:sz w:val="24"/>
          <w:szCs w:val="24"/>
        </w:rPr>
        <w:t>Artículos Programáticos de 1881-188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lang w:val="en-US" w:eastAsia="en-US"/>
        </w:rPr>
        <w:drawing>
          <wp:inline distT="0" distB="0" distL="0" distR="0">
            <wp:extent cx="3429000" cy="455168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17" t="-12" r="-17" b="-12"/>
                    <a:stretch>
                      <a:fillRect/>
                    </a:stretch>
                  </pic:blipFill>
                  <pic:spPr bwMode="auto">
                    <a:xfrm>
                      <a:off x="0" y="0"/>
                      <a:ext cx="3429000" cy="455168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el: P. Esteban Bernardo Lüthen (1846-1911)</w:t>
      </w:r>
    </w:p>
    <w:p>
      <w:pPr>
        <w:pStyle w:val="Normal"/>
        <w:spacing w:lineRule="auto" w:line="240" w:before="0" w:after="0"/>
        <w:jc w:val="center"/>
        <w:rPr>
          <w:b/>
          <w:b/>
          <w:sz w:val="24"/>
          <w:szCs w:val="24"/>
        </w:rPr>
      </w:pPr>
      <w:r>
        <w:rPr>
          <w:b/>
          <w:sz w:val="24"/>
          <w:szCs w:val="24"/>
        </w:rPr>
        <w:t>En “El Misioner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Seleccionados del Alemán por: P. Alfredo Schneble SDS (1914-198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raducidos al español por:</w:t>
      </w:r>
    </w:p>
    <w:p>
      <w:pPr>
        <w:pStyle w:val="Normal"/>
        <w:spacing w:lineRule="auto" w:line="240" w:before="0" w:after="0"/>
        <w:jc w:val="center"/>
        <w:rPr/>
      </w:pPr>
      <w:r>
        <w:rPr>
          <w:sz w:val="24"/>
          <w:szCs w:val="24"/>
        </w:rPr>
        <w:t>P. DAVID RESTREPO RODRÍGUEZ SDS</w:t>
      </w:r>
    </w:p>
    <w:p>
      <w:pPr>
        <w:pStyle w:val="Normal"/>
        <w:spacing w:lineRule="auto" w:line="240" w:before="0" w:after="0"/>
        <w:jc w:val="center"/>
        <w:rPr>
          <w:sz w:val="24"/>
          <w:szCs w:val="24"/>
        </w:rPr>
      </w:pPr>
      <w:r>
        <w:rPr>
          <w:sz w:val="24"/>
          <w:szCs w:val="24"/>
        </w:rPr>
        <w:t>8.XII.2009</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0"/>
          <w:szCs w:val="20"/>
        </w:rPr>
      </w:pPr>
      <w:r>
        <w:rPr>
          <w:sz w:val="20"/>
          <w:szCs w:val="20"/>
        </w:rPr>
        <w:t>(Transcrito por P. Gustavo A. Ruiz Cano SDS)</w:t>
      </w:r>
    </w:p>
    <w:p>
      <w:pPr>
        <w:pStyle w:val="Normal"/>
        <w:spacing w:lineRule="auto" w:line="240" w:before="0" w:after="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lang w:val="en-US" w:eastAsia="en-US"/>
        </w:rPr>
        <w:drawing>
          <wp:inline distT="0" distB="0" distL="0" distR="0">
            <wp:extent cx="1520190" cy="4511040"/>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33" t="-11" r="-33" b="-11"/>
                    <a:stretch>
                      <a:fillRect/>
                    </a:stretch>
                  </pic:blipFill>
                  <pic:spPr bwMode="auto">
                    <a:xfrm>
                      <a:off x="0" y="0"/>
                      <a:ext cx="1520190" cy="4511040"/>
                    </a:xfrm>
                    <a:prstGeom prst="rect">
                      <a:avLst/>
                    </a:prstGeom>
                  </pic:spPr>
                </pic:pic>
              </a:graphicData>
            </a:graphic>
          </wp:inline>
        </w:drawing>
      </w:r>
    </w:p>
    <w:p>
      <w:pPr>
        <w:pStyle w:val="Normal"/>
        <w:spacing w:lineRule="auto" w:line="240"/>
        <w:jc w:val="center"/>
        <w:rPr>
          <w:sz w:val="24"/>
          <w:szCs w:val="24"/>
        </w:rPr>
      </w:pPr>
      <w:r>
        <w:rPr>
          <w:sz w:val="24"/>
          <w:szCs w:val="24"/>
        </w:rPr>
        <w:t>EL TRÍO DEL 8 DE DICIEMBRE DE 188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P. Carlos Albán Federico von Leonhardi (1847-1883)</w:t>
      </w:r>
    </w:p>
    <w:p>
      <w:pPr>
        <w:pStyle w:val="Normal"/>
        <w:spacing w:lineRule="auto" w:line="240"/>
        <w:jc w:val="center"/>
        <w:rPr>
          <w:sz w:val="24"/>
          <w:szCs w:val="24"/>
        </w:rPr>
      </w:pPr>
      <w:r>
        <w:rPr>
          <w:sz w:val="24"/>
          <w:szCs w:val="24"/>
        </w:rPr>
        <w:t>P. Juan Bautista Jordán (1848-1918)</w:t>
      </w:r>
    </w:p>
    <w:p>
      <w:pPr>
        <w:pStyle w:val="Normal"/>
        <w:spacing w:lineRule="auto" w:line="240"/>
        <w:jc w:val="center"/>
        <w:rPr>
          <w:sz w:val="24"/>
          <w:szCs w:val="24"/>
        </w:rPr>
      </w:pPr>
      <w:r>
        <w:rPr>
          <w:sz w:val="24"/>
          <w:szCs w:val="24"/>
        </w:rPr>
        <w:t>P. Esteban  Bernardo Lüthen (1846-1911)</w:t>
      </w:r>
    </w:p>
    <w:p>
      <w:pPr>
        <w:pStyle w:val="Normal"/>
        <w:spacing w:lineRule="auto" w:line="240"/>
        <w:jc w:val="center"/>
        <w:rPr>
          <w:sz w:val="24"/>
          <w:szCs w:val="24"/>
        </w:rPr>
      </w:pPr>
      <w:r>
        <w:rPr>
          <w:sz w:val="24"/>
          <w:szCs w:val="24"/>
        </w:rPr>
      </w:r>
    </w:p>
    <w:p>
      <w:pPr>
        <w:pStyle w:val="Normal"/>
        <w:jc w:val="center"/>
        <w:rPr>
          <w:sz w:val="24"/>
          <w:szCs w:val="24"/>
        </w:rPr>
      </w:pPr>
      <w:r>
        <w:rPr>
          <w:sz w:val="24"/>
          <w:szCs w:val="24"/>
        </w:rPr>
        <w:t>Foto de agosto de 1882</w:t>
      </w:r>
      <w:r>
        <w:br w:type="page"/>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238500" cy="1828800"/>
            <wp:effectExtent l="0" t="0" r="0" b="0"/>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4"/>
                    <a:srcRect l="-11" t="-20" r="-11" b="-20"/>
                    <a:stretch>
                      <a:fillRect/>
                    </a:stretch>
                  </pic:blipFill>
                  <pic:spPr bwMode="auto">
                    <a:xfrm>
                      <a:off x="0" y="0"/>
                      <a:ext cx="3238500" cy="18288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882900" cy="1968500"/>
            <wp:effectExtent l="0" t="0" r="0" b="0"/>
            <wp:docPr id="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
                    <pic:cNvPicPr>
                      <a:picLocks noChangeAspect="1" noChangeArrowheads="1"/>
                    </pic:cNvPicPr>
                  </pic:nvPicPr>
                  <pic:blipFill>
                    <a:blip r:embed="rId5"/>
                    <a:srcRect l="-12" t="-18" r="-12" b="-18"/>
                    <a:stretch>
                      <a:fillRect/>
                    </a:stretch>
                  </pic:blipFill>
                  <pic:spPr bwMode="auto">
                    <a:xfrm>
                      <a:off x="0" y="0"/>
                      <a:ext cx="2882900" cy="19685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882900" cy="2501900"/>
            <wp:effectExtent l="0" t="0" r="0" b="0"/>
            <wp:docPr id="5"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Imagen" descr=""/>
                    <pic:cNvPicPr>
                      <a:picLocks noChangeAspect="1" noChangeArrowheads="1"/>
                    </pic:cNvPicPr>
                  </pic:nvPicPr>
                  <pic:blipFill>
                    <a:blip r:embed="rId6"/>
                    <a:srcRect l="-12" t="-14" r="-12" b="-14"/>
                    <a:stretch>
                      <a:fillRect/>
                    </a:stretch>
                  </pic:blipFill>
                  <pic:spPr bwMode="auto">
                    <a:xfrm>
                      <a:off x="0" y="0"/>
                      <a:ext cx="2882900" cy="2501900"/>
                    </a:xfrm>
                    <a:prstGeom prst="rect">
                      <a:avLst/>
                    </a:prstGeom>
                  </pic:spPr>
                </pic:pic>
              </a:graphicData>
            </a:graphic>
          </wp:inline>
        </w:drawing>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Introduc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parecen ahora estos “Progammatische Artikel von 1881-1883” por primera vez traducidos al español para servirlos en esta lengua, como “Artículos Programáticos de 1881-1883” SDS, o sea, los Artículos del Programa Inicial, empeño y sueños de Jordán en Escritos y versión de Lüthen, su mejor intérprete, aparecidos en publicaciones de “El Misionero” (1881-188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e correspondió al P. Alfredo Schneble SDS, de gratísima memoria en este historial, por orden del Generalato del P. Maurino Rast SDS (1965-1969) buscar y publicar estos “extractos” del original alemán para enviarlos a todas las Provincias de la Sociedad.  Y lo hizo en 1967, hace 42 añ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chneble había sido llamado a Roma por el P. Maurino desde XII.1965, dedicado como estaba desde X.1964 a la “investigación histórica de tiempo completo”.  En Roma buscó los orígenes (Ursprunge) II y III, hizo luego visitas investigativas, contó con colaboradores en varios lugares y publicó en primer lugar Textos (Estatutos de 1880) y estos Artículos que hoy entrego en nuestro idioma, como también publicó en 1967 otro grupo de Textos originales “The oldest printed Rules” o Estatutos y Reglas 1881-1886, presentados luego por la Comisión Internacional de Historia en DSS a partir de 197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 los Textos Programáticos SDS, Schneble buscaba encontrar la “Verdad SDS” en sus comienzos, no sin cierta animosidad dañina y observaciones difamantes de parte de algunos, incluso ataques de ejercer indebida influencia con sus investigaciones y estadía en la casa madre de Roma.  Pero él siguió presentando informe sobre lo que fue el Plan de Jordán y lo que llegó a ser, incluso sobre el “otro Jordán” en sus lados desconocidos, aspectos no mencionados, et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 todo, Schneble sí logró la visión del gran “Iceberg jordaniano”, cuya aparición apenas algunos alcanzaban a mirar en el asomo de cierta exterioridad publicitaria, que se iniciaba.  Quedaba desde entonces el legado para ir reconociendo más y más las profundidades por penetrar en el mismo, con tal de buscar como Schneble “las cosas donde están y como ocurrieron”.  Esto es lo que pretende una vez más esta presentación en español, sobre conocimientos básicos.  He aquí lo que ofrecemos, según aquellos primeros Artículos de Lüthen, en “El Misionero” (Der Mission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El triple Fin de la SAE.  Arde.  ¿Ayuda?  Celo.  IX.1881.</w:t>
      </w:r>
    </w:p>
    <w:p>
      <w:pPr>
        <w:pStyle w:val="Normal"/>
        <w:spacing w:lineRule="auto" w:line="240" w:before="0" w:after="0"/>
        <w:jc w:val="both"/>
        <w:rPr>
          <w:sz w:val="24"/>
          <w:szCs w:val="24"/>
        </w:rPr>
      </w:pPr>
      <w:r>
        <w:rPr>
          <w:sz w:val="24"/>
          <w:szCs w:val="24"/>
        </w:rPr>
        <w:tab/>
        <w:t>Cómo le fue a la Sociedad durante 1881, XII.1881.</w:t>
      </w:r>
    </w:p>
    <w:p>
      <w:pPr>
        <w:pStyle w:val="Normal"/>
        <w:spacing w:lineRule="auto" w:line="240" w:before="0" w:after="0"/>
        <w:jc w:val="both"/>
        <w:rPr>
          <w:sz w:val="24"/>
          <w:szCs w:val="24"/>
        </w:rPr>
      </w:pPr>
      <w:r>
        <w:rPr>
          <w:sz w:val="24"/>
          <w:szCs w:val="24"/>
        </w:rPr>
        <w:tab/>
        <w:t>Qué quiere la SAE en el mundo.  Sobre el Fin, I.1882.</w:t>
      </w:r>
    </w:p>
    <w:p>
      <w:pPr>
        <w:pStyle w:val="Normal"/>
        <w:spacing w:lineRule="auto" w:line="240" w:before="0" w:after="0"/>
        <w:jc w:val="both"/>
        <w:rPr>
          <w:sz w:val="24"/>
          <w:szCs w:val="24"/>
        </w:rPr>
      </w:pPr>
      <w:r>
        <w:rPr>
          <w:sz w:val="24"/>
          <w:szCs w:val="24"/>
        </w:rPr>
        <w:tab/>
        <w:t>Continuación, 12.II.1882.</w:t>
      </w:r>
    </w:p>
    <w:p>
      <w:pPr>
        <w:pStyle w:val="Normal"/>
        <w:spacing w:lineRule="auto" w:line="240" w:before="0" w:after="0"/>
        <w:jc w:val="both"/>
        <w:rPr>
          <w:sz w:val="24"/>
          <w:szCs w:val="24"/>
        </w:rPr>
      </w:pPr>
      <w:r>
        <w:rPr>
          <w:sz w:val="24"/>
          <w:szCs w:val="24"/>
        </w:rPr>
        <w:tab/>
        <w:t>Continuación, 26.II.1882.</w:t>
      </w:r>
    </w:p>
    <w:p>
      <w:pPr>
        <w:pStyle w:val="Normal"/>
        <w:spacing w:lineRule="auto" w:line="240" w:before="0" w:after="0"/>
        <w:jc w:val="both"/>
        <w:rPr>
          <w:sz w:val="24"/>
          <w:szCs w:val="24"/>
        </w:rPr>
      </w:pPr>
      <w:r>
        <w:rPr>
          <w:sz w:val="24"/>
          <w:szCs w:val="24"/>
        </w:rPr>
        <w:tab/>
        <w:t>A los Sacerdotes, 30.IV.1882.</w:t>
      </w:r>
    </w:p>
    <w:p>
      <w:pPr>
        <w:pStyle w:val="Normal"/>
        <w:spacing w:lineRule="auto" w:line="240" w:before="0" w:after="0"/>
        <w:jc w:val="both"/>
        <w:rPr>
          <w:sz w:val="24"/>
          <w:szCs w:val="24"/>
        </w:rPr>
      </w:pPr>
      <w:r>
        <w:rPr>
          <w:sz w:val="24"/>
          <w:szCs w:val="24"/>
        </w:rPr>
        <w:tab/>
        <w:t>Bajo nuestra Bandera.  Introducción a Estatutos del III Grado, 25.V.1882.</w:t>
      </w:r>
    </w:p>
    <w:p>
      <w:pPr>
        <w:pStyle w:val="Normal"/>
        <w:spacing w:lineRule="auto" w:line="240" w:before="0" w:after="0"/>
        <w:jc w:val="both"/>
        <w:rPr>
          <w:sz w:val="24"/>
          <w:szCs w:val="24"/>
        </w:rPr>
      </w:pPr>
      <w:r>
        <w:rPr>
          <w:sz w:val="24"/>
          <w:szCs w:val="24"/>
        </w:rPr>
        <w:tab/>
        <w:t>Una nueva Cruzada, 11.IV.1882.</w:t>
      </w:r>
    </w:p>
    <w:p>
      <w:pPr>
        <w:pStyle w:val="Normal"/>
        <w:spacing w:lineRule="auto" w:line="240" w:before="0" w:after="0"/>
        <w:jc w:val="both"/>
        <w:rPr>
          <w:sz w:val="24"/>
          <w:szCs w:val="24"/>
        </w:rPr>
      </w:pPr>
      <w:r>
        <w:rPr>
          <w:sz w:val="24"/>
          <w:szCs w:val="24"/>
        </w:rPr>
        <w:tab/>
        <w:t>Más segura hipoteca con más altos intereses, 15.VIII.1882.</w:t>
      </w:r>
    </w:p>
    <w:p>
      <w:pPr>
        <w:pStyle w:val="Normal"/>
        <w:spacing w:lineRule="auto" w:line="240" w:before="0" w:after="0"/>
        <w:jc w:val="both"/>
        <w:rPr/>
      </w:pPr>
      <w:r>
        <w:rPr>
          <w:sz w:val="24"/>
          <w:szCs w:val="24"/>
        </w:rPr>
        <w:tab/>
      </w:r>
      <w:r>
        <w:rPr>
          <w:sz w:val="24"/>
          <w:szCs w:val="24"/>
          <w:lang w:val="it-IT"/>
        </w:rPr>
        <w:t>Cruzado del siglo 19, 29.VI.1883.</w:t>
      </w:r>
      <w:r>
        <w:br w:type="page"/>
      </w:r>
    </w:p>
    <w:p>
      <w:pPr>
        <w:pStyle w:val="Normal"/>
        <w:rPr>
          <w:b/>
          <w:b/>
          <w:sz w:val="24"/>
          <w:szCs w:val="24"/>
          <w:lang w:val="it-IT"/>
        </w:rPr>
      </w:pPr>
      <w:r>
        <w:rPr>
          <w:b/>
          <w:sz w:val="24"/>
          <w:szCs w:val="24"/>
          <w:lang w:val="it-IT"/>
        </w:rPr>
      </w:r>
    </w:p>
    <w:p>
      <w:pPr>
        <w:pStyle w:val="Normal"/>
        <w:spacing w:lineRule="auto" w:line="240" w:before="0" w:after="0"/>
        <w:jc w:val="center"/>
        <w:rPr>
          <w:b/>
          <w:b/>
          <w:sz w:val="24"/>
          <w:szCs w:val="24"/>
          <w:lang w:val="it-IT"/>
        </w:rPr>
      </w:pPr>
      <w:r>
        <w:rPr>
          <w:b/>
          <w:sz w:val="24"/>
          <w:szCs w:val="24"/>
          <w:lang w:val="it-IT"/>
        </w:rPr>
      </w:r>
    </w:p>
    <w:p>
      <w:pPr>
        <w:pStyle w:val="Normal"/>
        <w:spacing w:lineRule="auto" w:line="240" w:before="0" w:after="0"/>
        <w:jc w:val="center"/>
        <w:rPr>
          <w:b/>
          <w:b/>
          <w:sz w:val="24"/>
          <w:szCs w:val="24"/>
          <w:lang w:val="it-IT"/>
        </w:rPr>
      </w:pPr>
      <w:r>
        <w:rPr>
          <w:b/>
          <w:sz w:val="24"/>
          <w:szCs w:val="24"/>
          <w:lang w:val="it-IT"/>
        </w:rPr>
      </w:r>
    </w:p>
    <w:p>
      <w:pPr>
        <w:pStyle w:val="Normal"/>
        <w:spacing w:lineRule="auto" w:line="240" w:before="0" w:after="0"/>
        <w:jc w:val="center"/>
        <w:rPr>
          <w:b/>
          <w:b/>
          <w:sz w:val="24"/>
          <w:szCs w:val="24"/>
          <w:lang w:val="it-IT"/>
        </w:rPr>
      </w:pPr>
      <w:r>
        <w:rPr>
          <w:b/>
          <w:sz w:val="24"/>
          <w:szCs w:val="24"/>
          <w:lang w:val="it-IT"/>
        </w:rPr>
      </w:r>
    </w:p>
    <w:p>
      <w:pPr>
        <w:pStyle w:val="Normal"/>
        <w:spacing w:lineRule="auto" w:line="240" w:before="0" w:after="0"/>
        <w:jc w:val="center"/>
        <w:rPr>
          <w:b/>
          <w:b/>
          <w:sz w:val="24"/>
          <w:szCs w:val="24"/>
          <w:lang w:val="it-IT"/>
        </w:rPr>
      </w:pPr>
      <w:r>
        <w:rPr>
          <w:b/>
          <w:sz w:val="24"/>
          <w:szCs w:val="24"/>
          <w:lang w:val="it-IT"/>
        </w:rPr>
        <w:t>“</w:t>
      </w:r>
      <w:r>
        <w:rPr>
          <w:b/>
          <w:sz w:val="24"/>
          <w:szCs w:val="24"/>
          <w:lang w:val="it-IT"/>
        </w:rPr>
        <w:t>Programmatische Artikel”, Schneble 1967</w:t>
      </w:r>
    </w:p>
    <w:p>
      <w:pPr>
        <w:pStyle w:val="Normal"/>
        <w:spacing w:lineRule="auto" w:line="240" w:before="0" w:after="0"/>
        <w:jc w:val="center"/>
        <w:rPr>
          <w:b/>
          <w:b/>
          <w:sz w:val="24"/>
          <w:szCs w:val="24"/>
          <w:lang w:val="it-IT"/>
        </w:rPr>
      </w:pPr>
      <w:r>
        <w:rPr>
          <w:b/>
          <w:sz w:val="24"/>
          <w:szCs w:val="24"/>
          <w:lang w:val="it-IT"/>
        </w:rPr>
      </w:r>
    </w:p>
    <w:p>
      <w:pPr>
        <w:pStyle w:val="Normal"/>
        <w:spacing w:lineRule="auto" w:line="240" w:before="0" w:after="0"/>
        <w:jc w:val="center"/>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rPr>
        <w:t>I. El triple Fin</w:t>
      </w:r>
    </w:p>
    <w:p>
      <w:pPr>
        <w:pStyle w:val="Prrafodelista"/>
        <w:spacing w:lineRule="auto" w:line="240" w:before="0" w:after="0"/>
        <w:ind w:left="1080" w:hanging="0"/>
        <w:contextualSpacing/>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Septiembre 1881</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Alabado sea Jesucristo, por siempre.  Amén”.  Con un saludo tan hermoso como este, antiguo, sagrado y cristiano, queridos lectores, puedo dirigirme a ustedes ciertamente, sabiendo igualmente con quienes tengo que tratar, pues ustedes son cristianos católic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o que ahora conozco, escuchado realmente con atención, lo quiero también para ustedes y así ganarlos nominalmente para una importante y santa unión, de la cual yo espero grandes bendiciones para ustedes y para la santa Iglesia, al bendecir Dios nuestros planes y ayudarlos con valiosos católicos.  Tal es la Sociedad Apóstolica de Enseñanza, cuyo Fin, como percibo, se ha tornado un gran campo de trabajo.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 La SAE desea ayudar a muchos cristianos católicos para ser de nuevo católicos rectos, que no solo lleven ese hermoso nombre, sino también que a la vez correspondan con verdadero espíritu de Fe católica desde su interior.  Católicos fervientes no solo con respecto a la salvación propia, sino además por la del prójimo.  Son buenos para nosotros todos los medios: Ciencia y arte, enseñanza y misiones, revistas y asociaciones, todo lo que deseemos emplear, todo lo que queramos para ayudar a promover con nuestras fuerzas y santo celo en pro de avivar nuevamente en la gente la Fe y la Virtud.  Sacerdotes y laicos, padres y profesores, empleados y trabajadores, patrones y obreros, a todos los llamamos bajo nuestra bandera.  Y sobre todo algo más aún: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2) La SAE quiere empeñarse en conducir a cristianos católicos a defender su Fe santa, valiente y hábilmente.  En particular busca a través de una asociación de católicos eruditos cooperar a la defensa de nuestra santa Fe.  Nuestra Fe no debe ser atacada más por alguien, ningún liberal o judío, algún protestante o incrédulo, de palabra o escrito, sin que del católico erudito obtenga el brillante rechazo.  Incluso, lo mismo debe realizar el hombre común para dar una palabra de respuesta al charlatán.  Nuestra santa Fe católica deberá defenderse en todo lugar, resplandecer doquier y enaltecer la única Religión verdadera en el mundo, para el académico y para el sencillo.  Pero acerca de esto otra vez algo má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La SAE quiere, y esto nos debe ocupar hoy, formar Misioneros para enviarlos a tierra de paganos y de herejes, para que la luz de la Fe pueda iluminar a aquellos que se encuentran en tinieblas y sombras de muerte.  Que este punto lo tomemos esta vez especialmente en el coraz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ta: I. El Triple Fin: hasta aquí.  Seguirán descripciones.  II. Las necesidades de los países de misión.  III. Como debemos ayudar: Las pasó por alto Schneble, se encuentran en PPP 60-6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IV. Arde en la propia cas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última vez, querido lector, tratamos sobre la tierra de paganos, al considerar su desgracia, en la cual gime esta gente infeliz.  Vimos como la SAE desea colaborar a la gran necesidad de los misioneros en el anuncio del evangelio a los paganos de esas tierras.  Nos pudiera resultar con éxito el que con la ayuda de nuestros amigos lográsemos implantar pronto tal organización de hombres apostólicos.  Lo emprendemos en nombre de Dios.  Él no nos abandonará.  Con la bendición del Santo Padre y la oración de nuestros ya numerosos amigos, que del este y del otro lado de los Alpes oran por la propagación de la Fe, no puede quedar sin fru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n embargo, mientras nos compadecemos de corazón y contemplamos en esto la abominación del paganismo devastador, penetra el grito de necesidad en los propios pueblos católicos, también de lengua alemana, nuestro pie de frontera.  Arde en la propia casa.  Estamos en gran peligro.  Los bienes más santos, Fe y salud de las almas, están en peligro, especialmente dentro de la querida juventud.  Los ángeles de nuestros niños, en cierto modo extienden suplicantes sus manos hacia nosotros.  Sus almas inmortales encomendadas van hacia varios sitios de frialdad religiosa, ciertamente en parte con aire tóxico de escuela de base.  Ah, muchos de los mismos padres viven despreocupados cada día, no se ocupan tanto de sus almas a su cuidado y conducen más bien a sus propios hijos con mal ejemplo, por el camino de la perdición.  El mundo malo empero seduce a la frívola juventud bajo el son y el juego de la red de sensualidad, para arrancar frívola y lisonjeramente de su corazón la virtud y la inocencia.  El ateo incrédulo enseña en la cátedra de escuela superior.  Hombres malos esparcen a manos llenas atrayentes venenos espirituales en las publicaciones, novelas y otros escritos.  Dicha figura del mundo, médicos, juristas, etc., son en parte ajenos totalmente a la Iglesia o por cierto sin el verdadero amor y entusiasmo por Jesús y su santa Iglesia.  La Iglesia misma suspira por una cadena dorada e inflexible.  Asombro profundo nos sobrecoge.  Y sobre todo, ejercen su dominio en la ciudad y el país la inmoralidad, la travesura, la sed de placeres.  El juicio de Dios no está ausente si tal situación no acaba.  Él ya amenaza con tanta miseria, que ha dejado venir sobre nosotros.  Pero todavía muestras grandes sendas.  Primero para la eternidad.  – Ah, los millones de almas inmortales, que en nuestro tiempo van hacia la perdi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V. La ayuda ¿dónde está?</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necesidad de nuestro tiempo ha contado con muchos medios de salvación.  La generosidad y lo mejor de nuestro pueblo, hombres de ciencia, hombres de palabra, hombres de acción han surgido para salvar nuestro tiempo.  La prensa católica llama con voces siempre cálidas al cambio: Ya se ha orado también mucho y trabajado, para salvar nuestra gente.  Agradecemos a Dios por ello.  Pero preguntamos: ¿Si hemos orado y sabido que la oración ante Dios logra mucho?  ¿No está la gran masa del pueblo en su mitad todavía dormida e inactiva, embriagada por el delirio de placeres?  Estas masas se deben animar; conversión común y penitencia son necesari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ios atendió la salud de Nínive.  ¿Qué dice la Escritura?  “Los ninivitas proclamaron un ayuno y se vistieron de sayal, pequeños y grandes…  Y vio Dios sus obras, que se habían convertido de su mala vida y se arrepintió” (Jonás 3,5-1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erido lector, el lenguaje del Misionero es serio, pero el lenguaje del Juez eterno será totalmente otro.  Yo pregunto una vez más: ¿Dónde está nuestra penitencia?  ¿Acaso en el ruido de las tabernas, en la travesura de la costumbre, en la sed de placeres, en los vestidos sensuales y vanidos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s Órdenes Religiosas, que por lo demás dejan oír el llamado a penitencia, están prohibidas o aun tan aisladas, que no pueden llevar a cabo el gran trabajo, el crecer, la madurez hasta la cosecha.  La SAE desea atender esta gran necesidad, en cuanto lo permitan sus fuerzas, donde y como se ofrezca la oportunidad, pero ante todo cuando la vocación misma lo exige, como su santo deber.  ¿Y cóm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VI. Penitencia y Celo Apostólic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quiere mantener la guardia y confirmar a todos aquellos, que de manera seria y franca piensan en la conversión a Dios y la salvación de las almas, por medio de escritos propios y extranjeros, que despiertan y fortalecen la tendencia a la santidad; se desea despertar en ellos aun más la penitencia y el espíritu de oración en pro de la santidad propia y la salvación de las almas.  Salvar almas, debe ser la primera y continua aspiración.  Salvar almas, donde y como se ofrezca la oportunidad, pero ante todo cuando la vocación misma lo exige como un deber santo.  Para que este espíritu apostólico penetre siempre más y más.  El Reverendo Sacerdote que acciona bajo la bandera de esta tercera división, debe además de tender a su propia perfección, aceptar con especial y total celo lo de la salvación de los demás y el bien de todo el pueblo.  Debe dedicarse no solo al cuidado ordinario de las almas en escuelas y templos, sino además según posibilidad a la propia y a la comunidad extranjera, en bien de la bendición de la misión o de otra renovación espiritual.  Pueden, así lo quiere Dios, respaldar en este punto a aquel sacerdote, quien por la llamada divina a nuestra Sociedad, se coloca íntegramente a disposición.  Todo lo cual en sumisión completa a la autoridad eclesiástic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especial la Sociedad se dirige a los padres.  Oh, qué triste es ver aquí y allá familias.  El aire de católicos fervientes desaparecido.  El aire del mundo frío y tóxico afecta en sí con su difusión el sacramento del matrimonio, estado santificado.  Y en ese aire no queremos desarrollar las tiernas plantas de las almas de los niñ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lugar de flores para el cielo y aroma de virtudes, se muestran abusos salvajes de insubordinación, vanidad, sed de placeres y sensualidad.  Por eso, bajo nuestra bandera examinen sus errores los padres.  Permitan penetrar el espíritu apostólico, introduzcan de nuevo la vida de familias cristianas católicas.  Cultiven la oración comunitaria, siéntense al menos una vez semanal con los niños y el servicio para una lección conjunta de relig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hogar vuelve a ser un templo de Dios y los padres los apóstoles en su misma vida.  Con su ejemplo luzca otra vez el espacio santo de Dios como luz eterna.  Y todos los que tienen compasión por la pérdida temporal y eterna de la juventud en peligro, que nos ayuden a salvar almas.  Orad, exhortad, empeñaos a favor de las almas, dónde y cómo podái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Cómo le fue a la SAE en 188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Diciembre 188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Cuando alguien realiza un espacioso viaje y traza el arduo recorrido de su camino, coloca al fin una y otra vez el mirar mentalmente hacia atrás y hacia adelante.  Considera ante sí cuan cerca llegó a su fin y se prepara con nuevo ardor para continuar el viaje avante.  Así procede también el Misionero en nombre de la SAE.  Se pregunta entonces, ¿qué avance adelantó con la SAE?  ¿Ha conseguido alg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hora bien, querido lector, el Misionero puede comunicarte cómo le fue a esta Sociedad en este añ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l año de 1881 fue para la Sociedad un verdadero año de cruz; pero bajo la carga de cruz hubo también un buen pasaje al dar pasos hacia adelante.  Que el único Dios sea conocido, preocupación y esfuerzo de esta nueva empresa católica, para lanzarse contra la máxima confusión.  En verdad, el Fundador de la Sociedad ha debido saber, que las rosas sólo crecen entre espinas, con algo de prodigio tambié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risto, el Señor, y Maestro, ha salvado al mundo en la cruz.  En su Iglesia está en vigor la ley: Quien acomete algo grande por la salvación de las almas, debe en particular caminar fatigoso al comienzo de su viacrucis y frecuentemente para sí mismo es igual que colgar en la cruz.  Pero la tribulación es la prueba, si es una obra para Dios.  Pues tal es la fuerza de Dios, cuando las espaldas humanas no se desmayan bajo una carga de viaje.  Esta es la fuerza de Dios, cuando un corazón humano permanece firme en la Fe, Esperanza y Amor, a pesar de tormenta y agitación.  Por tanto siempre estoy convencido de nuestras santas cosas y me alegra que el noble Fundador me haya asociado en julio de este año.  Dios me ayude, para que yo no deje de corresponder y que ponga las manos en el arado para luego mirar atrás.  Dios estará con nosotros.  Creemos poder contar que hemos iniciado la labor por la gloria de Dios y la salvación de las almas.  Que este propósito pueda ser tan auténtico, como lo auguram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tre tal cruz el trabajo también ha dado pasos avante con la gracia de Dios y la ayuda de los buenos amig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a ha llevado a cabo la Sociedad varias predicaciones y catequesis y al fin de este año ya han sido editados cerca de 60.000 extractos de escritos u hojas.  En varios lugares se ha introducido el III Grado de la SAE, en las parroqui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a en actividad en 13 diócesis de Italia: Roma, Bérgamo, Mantua, Mesina, Brescia, Geraen, Sazzana, Fiesole, Savona, Lariata…  También en Alemania y Suiza…, las diócesis de Speyer, Augsburgo, Múnich, Regensburgo, Friburgo e.B., Chur, etc., cuentan con sus miembr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torno a la publicación del Misionero en el corto tiempo ya se ha reunido un considerable grupo de lectores y yo espero en Dios, que de este modo invite muchas almas a la oración y permita alentar su cel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ombres sobresalientes se cuentan entre sus amigos.  La revista ilustrada en italiano de la Sociedad “Il Monitore” (Monitoria desde Roma) y su pequeño suplemento “Amigo dei fanciulli” (Amigo de los niños) cuenta incluso con un arzobispo del Capítulo de San Pedro, el famoso Rota, quien con su colaboración de alto prelado firma su trabajo con nombre propio; también un joven fallecido y modesto santo, el obispo Aniceti fue un entusiasta amigo de lo mismo.  Obispos dieron su aprobación para un gran emprendimiento, párrocos han implantado la Sociedad en sus comunidad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 nuevo apoyo nos envió Dios en el sacerdote misionero Federico von Leonhardi, quien se ha unido a la Sociedad completamente.  Él fue antes oficial de la armada alemana y luchó en la campaña de 1866 y 1871.  Pueda él desde ahora en su generosa lucha contra satán y sus camaradas en la tierra, responder con su coraje y lealt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mo buen final el Misionero mismo desea agradecer a sus amigos y amigas el estrechar las manos, que le han abierto las puertas como cierta famil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recisamente ahora, cuando de algún modo se encuentra en la cuna, le hace bien tal asistencia cálida y el doblar la guardia.  Dios conceda, que cual joven vigoroso pueda levantar su voz, que resuene lejos en la tier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r eso el Misionero suplica: Atraer solamente lectores y amigos activos.  Si cada lector se lo apropia, no descansa hasta reunir una cantidad, entonces proporcionará gran alegría al Misioner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te, entonces con gran celo les adoctrinará en la Fe, les indicará cómo orar rectamente y el deber de llevar vida católica, como recibir los sacramentos con gran provecho; él les exhortará y conducirá a la salvación de las almas.  Con él adelante en ardorosa asistencia, para llevar a la sociedad de su miseria a la verdadera alegría y salv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Qué quiere la SAE en el mund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Enero 188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Lo que el Misionero quiere en el mundo, eso lo he expresado claramente en la última vez.  El autor es ahora el hijo de una familia a la cual Dios seguramente todavía le regalará muchos hijos; y esta familia grande lleva un bello nombre “Sociedad Apostólica de Enseñanza”.  Su casa paterna (Santa Brígida) la conocen ya los respetables lectores desde la última edi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ta vez pueden escuchar algo acerca de la familia misma.  Queremos tratar este punto con toda calma y sobrieda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SAE posee, como toda sociedad ordenada, en primer lugar una cabeza, esto es un sacerdote alemán de nombre Juan Bautista Jordán, a quien el buen Dios le ha inspirado el pensamiento de fundar esta nueva familia espiritual, la cual en nuestro tiempo atormentado pueda ayudar a la santa Iglesia en la importante tarea, que ha recibido de Cristo.  En esta familia hay ahora hijos propios, de los cuales este autor es uno de ellos, además un considerable número de colaboradores y colaboradoras, todos aportando juntamente a la obra de respaldar a la Iglesia de Dios en su vasta y hoy difícil misión.  Primero queremos detenernos en el Fin de la Socied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SAE quiere por tanto ayudar a la santa Iglesia de Dios en su gran misión, recibida de Jesucristo, su celestial esposo.  La función está en reunir siempre más los pueblos de la tierra en una sola grey y todos los seres humanos que así estén, guiarlos hacia la bienaventuranza eterna.  La santa Iglesia debe además anunciar el evangelio a los paganos y acogerlos en su seno por medio del bautismo, debe buscar ganar de nuevo alejados y caídos; en fin, enseñar a sus propios hijos y administrar los santos sacramentos, particularmente educar la juventud, convertir a los pecadores y preservar a los buenos del deterioro.  Para tan amplia y elevada misión necesita muchos servidores; ellos son los misioneros para las tierras de paganos y para los hermanos que yerran en la Fe; a mas de esto la cura de almas dentro de la población católica; finalmente la pastoral extraordinaria de almas que siempre ha realizado y que de manera especial dentro del pueblo de Dios estuvo acti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e dónde conseguir ahora estos trabajadores para su viña?  Los misioneros provienen ordinariamente de los claustros.  Pero todos sabemos esto: los conventos han sido suprimidos en varios países católicos total o parcialmente, de tal manera que un suficiente número de misioneros ya no se puede sacar de estos santos lugares.  De hecho se impone para las misiones extranjeras una triste y considerable escasez de sacerdotes.  Se deben abandonar de nuevo enteramente varios territorios de misión, o para decirlo más exactamente, el infiel y la barbarie, la atrocidad y el vicio pagano de nuevo penetrará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l Santo Padre León XIII deploró ante el mundo entero esta gran necesidad de tierras de misión, lo expresó en una carta circular y dijo: “De día en día se hace inferior el número de trabajadores apostólicos y para aquellos que la muerte arrebató no hay suficiente reemplazo, pues las familias religiosas ya extrajeron tantos de ellas para las misiones…”.  Finalmente existen de nuevo en nuestro tiempo nuevos territorios y tierras abiertas a la propaganda, las cuales como cosecha madura esperan al segado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tonces qué?  Ya que esta familia, la SAE, viene en ayuda de la santa Iglesia, desea fundar seminarios y en este particular formar gente joven para la tarea santa y difícil de las mision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 que en segundo lugar se relaciona luego con la pastoral ordinaria en los lugares católicos, es que se provea la pastoral en las comunidades con sacerdotes al frente, pero reina igualmente aquí en muchos lugares cierta escasez, que se puede deplorar la gran desgracia y pérdida de las almas, de inevitable consecuencia y gran adversidad para todos.  Comprenderemos más tarde cómo la actividad de la Sociedad en estas tristes situaciones podrá hacer válido su benéfico influjo.  Quien corresponda a esto, que en consecuencia presentamos y consideramos algo más íntimo, ya entenderá que nosotros con ello no pretendemos demasia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síntesis dijimos: La Santa Iglesia siempre ha tenido además un servicio extraordinario, es decir, tales sacerdotes, que al lado de su trabajo apostólico ordinario en países católicos se ocupan, sujetos a una Regla rígida de la Orden.  Segregados del mundo y bajo el orden de su misma casa, en continua piedad, es para ellos más fácil que para los sacerdotes diocesanos, el espíritu de santidad, renuncia y celo en sí para dar buen resultado y mejorar.  Tanto sacerdotes como laicos disfrutan por tanto de buena reputación y logran por esto gran eficacia en la cura de alm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articularmente en tiempos de común decaimiento, Dios ha permitido que tales familias religiosas se abrieran paso, con el fin de procurar mejores situaciones en el pueblo de Dios.  Quien quisiera negar esta finalidad de estas órdenes eclesiales, no conocería la historia de la Igles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r tanto digo, que precisamente nuestro tiempo está necesitado de una especial ayuda y renovación, que nadie comprende bien el sentido que tiene el florecimiento de una vida cristiana, para la salvación de las almas, para los peligros de nuestro tiempo, para la felicidad y el bien de la sociedad humana.  ¿Dónde está entonces esta ayud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í, ¿dónde se encuentra ahora esta colaboración?  En la actualidad no puede provenir de los religiosos.  Mirémonos a nosotros solamente alrededor del mundo.  Entonces vemos tantos religiosos con manos comprometidas, quienes con mente afligida no pueden ayud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h, cuán gustosos quisieran acudir los reverendos hijos de San Ignacio, de San Alfonso, de San Francisco, para colaborar al pueblo de Dios.  En algunas partes se encuentran estos ocupados en la cura de almas, tan pocos, que igualmente desaparecen en la gran cantidad de trabajo.  En otras tierras incluso se apartan tanto como si fuesen bien público suti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or tanto, para terminar ahora: Socorro para nuestras necesidades.  Los religiosos no pueden ayudar.  Pues bien, lo razonable y apropiado por ahora es ser solidarios por medio de eclesiásticos tales, que sientan celo y coraje suficientes, para dedicarse con fuerzas unidas plenamente a la renovación de la vida católica.  Este es el fin de la SAE.  En ella se reúnen precisamente tales pastores, preocupados por dirigir una vida austera y perfecta, para tornarse de esta manera capaces para dicha tarea extraordinaria.  Como el sacerdote diocesano en su propio ministerio, que depende de las circunstancias.  De modo que no pensemos destruir lo bueno, está claro, sino aprobar todos los medios útiles para su fin, en modo evidente.  Predicaciones, conferencias, misiones, asociaciones actuales, educación artesanal, prensa religiosa.  Todo esto se debe acometer poco a poco, según lo indiquen la Divina Providencia, como los medios, fuerzas y circunstanci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ficiente por esta vez.  Quieran los respetables lectores orar fervorosos con nosotros para que Dios nos envíe muchos de estos sacerdo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Continua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12 febrero 188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La última vez el Misionero ha expuesto a sus queridos lectores lo que propiamente desea la nueva Sociedad, la “Sociedad Apostólica de Enseñanz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s ha explicado cómo la Sociedad busca formar misioneros, para enviarlos a la difusión de la Fe católica en países de paganos y en err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demás ha expresado, que esta Sociedad también quiere colaborar con este fin, promover la santa Religión en tierras católicas; desea cooperar para que tome vuelo un auténtico y vivo cristianismo.  Acerca de este último punto queremos esta vez añadir alg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alta entre nosotros cristianos católicos una vida y obra, como aconseja nuestra Religión, aunque diversa la medida según países y regiones.  Gracias a Dios, la conciencia católica… existe ya en muchos y de nuevo ha vuelto a ser viva…, en particular en la vida públic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Nos alegramos de ello…  Pero tiene cerca un peligro, que varios con este catolicismo externo creen tener bastante para actuar…  Católico en libro de bautismo, católico por opción, católico por decisión, católico por confesión, católico en asociación – lo que permite a varios caer, pero hombres, que son rectos cristianos en lo interior, cristianos en proceder y conducta, celoso en oración, en recepción de santos sacramentos –cuán pequeño es su númer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to no es ningún milagro…  Nosotros vivimos juntamente con judíos, con incrédulos, con liberales, con tibios en religión; nosotros vivimos entre serios y organizados, quienes no salvaguardan ni cuidan suficientemente la Relig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Continuació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6 febrero 188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Sed de placeres…  Inmoralidad…  Teatro…  Taberna…  Concubinato…  Codicia…  Deslealtad.  Comerciantes procesados.  Envidia.  Hostilidad…  Desenfreno…, y los correspondientes remedios: Conocimiento del mal…  Perdón…  Medios de la gracia…  Oración…  Sacramentos…  Fervorosa y cuidadosa recepción de los mism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te es el plan, que la SAE perseguirá a través de la palabra y el escrito.  Con estos medios bien empleados se llega a serias conclusiones, a través de misiones, etc., y en cambio quedan los corazones de los hombres más preparados.  Oh, quiera Dios conducir hacia nosotros sacerdotes llenos de coraje, plenos de celo, dotados de espíritu de sacrificio, los cuales en cuerpo y alma, con fuerza y tiempo solo y únicamente se dediquen a este fin.  Puedan los otros pastores, cada uno en su puesto, apoyar a la Sociedad en esta tarea.  Quieran los laicos cooperar por sí mismos y por otros tener parte en la eficacia de la Socied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ediante la asociación muchos de estos santos apóstoles harán esto más posible aún, al guiar la desgracia y el mal que han caído sobre el país, porque éste totalmente o en parte se ha alejado de Dios, de Cristo y de la Igles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A los Sacerdot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30 Abril 188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Sí, ojalá podamos reunir prontamente en todas las diócesis de Alemania, junto al descendente número de misioneros, ciertos sacerdotes seculares de la SAE, los cuales llenos del espíritu de penitencia y oración, animados de celo y abnegación, enviados por los obispos de la Iglesia, pongan ante los ojos de este depravado mundo el juicio de castigo de la ira de Dios en esta y en la otra vida y diriman la levadura del ateísmo y del pecado en el suelo alemán, a fin de que nuestra querida patria alemana desde el lago de Constanza hasta los Alpes se levante tras una caída tan profunda y florezca una maravillosa y gloriosa resurrección y una nueva vida de Fe, de gracia y de amor, para ejemplo de los países que han caído en un abismo más profun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Bajo nuestra Bande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25 Mayo 188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El Misionero debe cumplir su destino de predicador, el cual desde la SAE, se coloca en medio del pueblo alemán, con el fin de ayudar a renovar el conocimiento de la Fe y su vida.  Él también debe ser heraldo, que asocia a todos aquellos convocados, que bajo la Bandera de la SAE desean colaborar con fuerza en la propagación de la Fe católica entre herejes e infieles, como también en el restablecimiento del Reino de Cristo en nuestro suelo alemá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les sus amigos, que entienden su llamado, pueden llegar a ser ellos mismos miembros de la SAE, sin por esto sentirse forzados a abandonar casa y finca, mujer y niños, profesión y famil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Realmente se coloca la fuerza, el espíritu, la vida de la Sociedad, ante todo en su I Grado, en el cual los miembros, que dejan el mundo y su anterior profesión, para servir y trabajar plena y únicamente por el fin de la Sociedad, a saber: propagar, defender y reavivar nuestra Fe católic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a poder alcanzar eficazmente este gran fin, el primer nivel necesita en el mismo mundo un gran número de colaboradores.  Estos se asocian en el así llamado II Grado, desde el cual quieren servir como hombres de ciencia a la santa Iglesia y a la verdad católica.  En el III Grado finalmente encuentran lugar todos aquellos que permanecen en su vida práctica y desean corresponder con su ayuda al fin de la Sociedad según sus fuerz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Una Nueva Cruzad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1 Junio 188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Después de haber presentado en el último número los Estatutos de la SAE para el III Grado, queremos ocuparnos hoy acerca de algunos detalles sobre los mism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an Francisco, el padre de tan admirable Orden de Franciscanos y Capuchinos, junto a su propia Orden además una así llamada III Orden.  Esta Orden puede servir a esto, para que en el mundo a través de su misión comuniquen el espíritu de su Orden a cristianos dormidos; este espíritu es el espíritu de penitencia.  Dios permita que ésta para nosotros tan cara familia de San Francisco, la íntima como la adicional, se conserve más y siempre más floreciente, porque nuestro tiempo necesita la penitenc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a medida semejante ha encontrado también el Fundador de la SAE, para el espíritu de su Sociedad, que es un espíritu apostólico, para que siempre se extienda más en el mundo y avive el fervor ardiente.  Este espíritu apostólico en el mundo es ciertamente en nuestro tiempo el más importante y convincente medio, en orden de lograr el triunfo de la obra de Cristo para salvación de las alm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uestro tiempo necesita en verdad el apóstol en el mundo.  La cura de almas desde el púlpito, en el confesionario, en el altar, no son suficientes.  Nosotros necesitamos tener pastoral de laicos, quienes desde el gran púlpito del mundo enseñen y defiendan el Evangelio con la palabra y la vida, su trato y conducta.  En las asambleas populares, en las locales de funcionarios…, comunidades colegiales, en asociaciones, en los talleres, en fábricas, en las editoriales, en la redacción, en las familias, como incluso en los restauran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todas partes necesita nuestro tiempo el apóstol, es decir, católicos, quienes sin ningún secreto viven su convencimiento religioso, católicos con celo por la salvación de las almas y el triunfo de nuestros santos asuntos católicos.  Tales católicos para reunirse, formarse, entusiasmarse, tal el fin del III Grado de la SA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laro que la Sociedad primero ganará solo los miembros más fervientes de una parroquia; pero después debe extenderse más y más a través de la parroquia hasta alcanzar paulatinamente aún los miembros tibios, cojos y dormidos, ganándolos también para sus filas.  Cada miembro que entra, debe esforzarse por conseguir siempre nuevos adeptos para esta “corriente apostólic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sí esperamos que poco a poco llegaremos a ser un ejército fuerte contra lo malo de nuestro tiempo.  Y si Dios quiere, de tal manera ganaremos influencia en la recristianización del mun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nsamos, quede suficientemente claro, para aquellos que desean saber lo que buscamos con el III Gra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Más segura Hipoteca con más altos interese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 Agosto 188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Gracias a Dios…  Se lucha contra el infierno de las almas.  Entre estas brigadas de salvación se encuentra la SAE.  Esta busca ayudar en el sitio y con escrito, con trabajo y tarea, para salvar almas.  Ella siente en sí el llamado de Dios para entrar en el campo de batalla y a través de los misioneros despertar a los dormidos, reforzar a los vacilantes, reunir a los bien dispuestos y a la vez llevar la semilla del Evangelio al lejano mund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ara esta misión la Sociedad necesita ante todo sacerdotes apostólicos, que en pobreza y cruz se ofrezcan por las almas; ellos deben implorar a Dios.  Necesitan empero para este gran cometido, la ayuda además de las limosn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Cruzado del siglo 1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9 Junio 188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La Sociedad debe a través de la palabra y el ejemplo entusiasmar a muchos otros nuevos combatientes, reforzar desanimados, despertar dormid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Nuevo Mensajero de Paz</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Nuestra Sociedad no solo quiere luchar…, también desea construir.  La SAE a través de colegios y establecimientos desea colaborar a la recta formación de la juventud, para bien de los hombres en el tiempo y en la eternidad…  Busca con las publicaciones y los escritos, con una palabra viva de sus misioneros, ayudar a los viandantes de esta tierr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e esta manera queremos ayudar algo con amor y solidaridad al legítimo pastor, al sacerdote, en su difícil ofic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Artículos Programáticos” aparecen otra vez, no obstante, y a decir verdad, en 1884.  Ningún ejemplar se conserva de “Kreuzzug und Friedenswert”.  Ejemplares del “Monitor Romano” de IV.1884 no se encuentran en Roma.  Hasta aquí Schneb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Síntesis: P. David</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Yo leo en lo anterior “extractos entrañables y aleccionadores”, buscados y escogidos en los inicios mismos de nuestra historia salvatoriana.  Lüthen nos proporciona escritos básicos, de raíz y fuente naciente de inspiración primera, acerca de nuestra gran verdad inicial, en manera publicitaria de las “cosas como fueron”, cuyo reconocimiento básico nos sitúa en lo del Fin u Objetivo de comunicar la Fe, reavivarla, defenderla, enaltecerla, “gran campo de trabajo” (Lüthen), anuncio del Evangelio y restablecimiento del Reino con palabra, escritos y ejemplo.  Que el único Dios sea conocido “preocupación y esfuerzo”.  Y así ayudar a la Iglesia en su misión, pero como “los religiosos no pueden ayudar”, a falta de religiosos suprimidos, prohibidos y aislados por entonces, una asociación de </w:t>
      </w:r>
      <w:r>
        <w:rPr>
          <w:sz w:val="24"/>
          <w:szCs w:val="24"/>
          <w:u w:val="single"/>
        </w:rPr>
        <w:t>Sacerdotes de la SAE</w:t>
      </w:r>
      <w:r>
        <w:rPr>
          <w:sz w:val="24"/>
          <w:szCs w:val="24"/>
        </w:rPr>
        <w:t xml:space="preserve">, con espíritu de oración, celo, abnegación, pobreza y cruz.  Y comienzos de la misma SAE con </w:t>
      </w:r>
      <w:r>
        <w:rPr>
          <w:sz w:val="24"/>
          <w:szCs w:val="24"/>
          <w:u w:val="single"/>
        </w:rPr>
        <w:t>Pastoral de Laicos</w:t>
      </w:r>
      <w:r>
        <w:rPr>
          <w:sz w:val="24"/>
          <w:szCs w:val="24"/>
        </w:rPr>
        <w:t xml:space="preserve"> activos y ardorosos, reconociendo su necesidad e importancia.  Todos en “unión de fuerzas apostólicas”.  A la cabeza de la familia Jordán Fundador y en el I Grado o Nivel  la fuerza y el espíritu.  El “Misionero” predicador y heraldo de asociación, al promocionar lectores tibios, cojos, dormidos, vacilantes, desanimados.  Con Estatutos dicientes, Bandera enarbolada y en Cruzada del siglo 19, para abogar por niños, juventud, familias cristianas de verdad, hogares templos de Dios, papás apóstoles, etc.  Y la SAE “brigada de salvación”.</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P. David Restrepo R., SDS</w:t>
      </w:r>
    </w:p>
    <w:sectPr>
      <w:footerReference w:type="default" r:id="rId7"/>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3248660</wp:posOffset>
              </wp:positionH>
              <wp:positionV relativeFrom="page">
                <wp:posOffset>9442450</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8pt;margin-top:74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8</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21:00Z</dcterms:created>
  <dc:creator>Gustavo</dc:creator>
  <dc:description/>
  <dc:language>en-US</dc:language>
  <cp:lastModifiedBy>asus</cp:lastModifiedBy>
  <dcterms:modified xsi:type="dcterms:W3CDTF">2011-07-04T21:21:00Z</dcterms:modified>
  <cp:revision>2</cp:revision>
  <dc:subject/>
  <dc:title/>
</cp:coreProperties>
</file>